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center" w:pos="3844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 E N E L  K U R U L  İ L A N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center" w:pos="3844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.S. Korkuteli Esnaf ve Sanatkarlar Kredi ve Kefalet Kooperatifinin 2012 Yılı, 47.Genel </w:t>
      </w:r>
    </w:p>
    <w:p>
      <w:pPr>
        <w:pStyle w:val="Normal"/>
        <w:rPr>
          <w:b/>
          <w:b/>
        </w:rPr>
      </w:pPr>
      <w:r>
        <w:rPr>
          <w:b/>
        </w:rPr>
        <w:t>Kurul Toplantısı 30-03-2013 Cumartesi Günü Saat 10.30’da aşağıdaki gündem gereği,Korkuteli Kiremitli Mahallesi,Belediye Düğün Salonu adresindeki Toplantı Salonunda yapılacaktır.Tüm ortaklarımızın toplantıda hazır bulunmaları rica olunu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S. S. Korkuteli Esnaf ve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Sanatkarlar Kredi ve Kefalet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Kooperatifi  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rPr/>
      </w:pPr>
      <w:r>
        <w:rPr>
          <w:b/>
          <w:u w:val="single"/>
        </w:rPr>
        <w:t xml:space="preserve">   </w:t>
      </w:r>
      <w:r>
        <w:rPr>
          <w:b/>
          <w:sz w:val="28"/>
          <w:szCs w:val="28"/>
          <w:u w:val="single"/>
        </w:rPr>
        <w:t>Gündem :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Yoklama ve Açılış,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Genel Kurul Divanının Seçilmesi ( Bir başkan, bir başkan vekili ve iki katip ,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3.  Saygı duruşu ve İstiklal Marşının okunması,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4.  Yönetim Kurulu yıllık çalışma raporu  ve Denetim  Kurulu raporunun okunması,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5.  2012 Yılı Bilanço, Gelir/Gider Tabloları  ile Karşılıklı Yardımlaşma Fonu ve Sosyal      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 xml:space="preserve">Yardım Fonu Tablolarının okunması,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6. Okunan raporların ve hesapların müzakere edilerek kabul veya reddi hakkında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rar alınması,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Yönetim ve Denetim Kurullarının ayrı ayrı ibrası,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8. 2013 Yılı Tahmini Bütçesi ile Karşılıklı Yardımlaşma Fonu ve Sosyal Yardım Fonu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ahmini Bütçelerinin okunması, görüşülerek karara bağlanması,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 Yönetim kurulu üyeleri ile denetim kurulu üyelerinin aylık ücret veya huzur hakları ile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Yolluklarının belirlenmes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0. 17.03.2001 Tarihli genel kurul kararıyla kooperatifimiz bünyesinde oluşturulan Karşılıklı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Yardımlaşma Fonunun kapatılmasına ilişkin hususun görüşülmesi ve karar alınması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1.</w:t>
      </w:r>
      <w:r>
        <w:rPr>
          <w:b/>
        </w:rPr>
        <w:t xml:space="preserve">  Yönetim Kurulu tekliflerinin görüşülüp karara bağlanması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Dilek ve Temenniler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apanış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8:00Z</dcterms:created>
  <dc:creator>KOOP</dc:creator>
  <dc:description/>
  <cp:keywords/>
  <dc:language>en-US</dc:language>
  <cp:lastModifiedBy>User</cp:lastModifiedBy>
  <cp:lastPrinted>2012-01-10T12:21:00Z</cp:lastPrinted>
  <dcterms:modified xsi:type="dcterms:W3CDTF">2013-02-18T08:24:00Z</dcterms:modified>
  <cp:revision>87</cp:revision>
  <dc:subject/>
  <dc:title>                                            K O N G R E      İ L A N I</dc:title>
</cp:coreProperties>
</file>